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05"/>
        <w:gridCol w:w="2552"/>
        <w:gridCol w:w="2376"/>
        <w:gridCol w:w="2058"/>
      </w:tblGrid>
      <w:tr>
        <w:trPr>
          <w:trHeight w:val="300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DAFTAR NAMA MAHASISWA PKK 1 STIKES HARAPAN BANGSA PURWOKERTO</w:t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DI WILAYAH KABUPATEN BANJARNEGARA</w:t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T.A 2014/2015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  <w:t>GELOMBANG I (12 JAN - 7 FEB 2015)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d-ID"/>
              </w:rPr>
            </w:r>
          </w:p>
        </w:tc>
        <w:tc>
          <w:tcPr>
            <w:tcW w:w="23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</w:r>
          </w:p>
        </w:tc>
        <w:tc>
          <w:tcPr>
            <w:tcW w:w="20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NO</w:t>
            </w:r>
          </w:p>
        </w:tc>
        <w:tc>
          <w:tcPr>
            <w:tcW w:w="290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N A M A</w:t>
            </w:r>
          </w:p>
        </w:tc>
        <w:tc>
          <w:tcPr>
            <w:tcW w:w="255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PETUGAS</w:t>
            </w:r>
          </w:p>
        </w:tc>
        <w:tc>
          <w:tcPr>
            <w:tcW w:w="237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KODE</w:t>
            </w:r>
          </w:p>
        </w:tc>
        <w:tc>
          <w:tcPr>
            <w:tcW w:w="20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PUSKESMAS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DINDA RIZKA PRATIW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BU ULFAH DAN BU LIA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id-ID"/>
              </w:rPr>
              <w:t>BIS 1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SUSUKAN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FIFAH NUR IKRI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d-ID"/>
              </w:rPr>
              <w:t>PAK RIYANTO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IEGUSTIN DIANSARI PRANO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ULA DKK BANJARNEG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d-ID"/>
              </w:rPr>
              <w:t>81902996931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KLAMPOK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JENG HERA FATMANI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CARA JAM 08.30 WIB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LIFDA NUR ROHM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id-ID"/>
              </w:rPr>
              <w:t>SENIN, 12 JAN 201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MANDIRAJA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NGGIA WAHYU RUSTINAWA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SNACK SERAHTERIM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id-ID"/>
              </w:rPr>
              <w:t>JAM 06.00 WIB BERANGKAT !!!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NGGUN PURWANINGSI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MANDIRAJA 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DEWI PRASETY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DIAN SURYA DWI LEST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PURWANEGARA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DWIMAS IMAN S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DWI YULI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BAWANG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ERINA SEPTIANY RIZQ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ETIK SUND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BANJARNEGARA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EVA REVI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FIBRI RESTIY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BANJARNEGARA 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GITA MAYSAROH RIKY ANDIL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7</w:t>
            </w:r>
          </w:p>
        </w:tc>
        <w:tc>
          <w:tcPr>
            <w:tcW w:w="2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HANNA SEPTIANA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id-ID"/>
              </w:rPr>
              <w:t>BIS 2</w:t>
            </w:r>
          </w:p>
        </w:tc>
        <w:tc>
          <w:tcPr>
            <w:tcW w:w="2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SIGALUH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HINDUN AULIA NUR BAI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id-ID"/>
              </w:rPr>
              <w:t>PAK ADI</w:t>
            </w:r>
          </w:p>
        </w:tc>
        <w:tc>
          <w:tcPr>
            <w:tcW w:w="2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IKA SAGI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id-ID"/>
              </w:rPr>
              <w:t>8771936291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MADUKARA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ISTIROH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JULIAH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MADUKARA 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KURNIAWATI DEW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LAELA KURNIA DEW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BANJARMANGU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LUSI APRILIA ARD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YULWEST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WANADADI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UNING SAFIT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OZHA MAYA YUNI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RAKIT 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PUTRI PRATIW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INI LARASWA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PUNGGELAN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ISKA SEPTI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ISKI FAHMI AMALIA PUT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PUNGGELAN 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2</w:t>
            </w:r>
          </w:p>
        </w:tc>
        <w:tc>
          <w:tcPr>
            <w:tcW w:w="290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ISKI MELLY AMELIANI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3</w:t>
            </w:r>
          </w:p>
        </w:tc>
        <w:tc>
          <w:tcPr>
            <w:tcW w:w="2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ISMA SUCI ARI TRIANI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36"/>
                <w:szCs w:val="36"/>
                <w:lang w:eastAsia="id-ID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d-ID"/>
              </w:rPr>
              <w:t>BIS 3</w:t>
            </w:r>
          </w:p>
        </w:tc>
        <w:tc>
          <w:tcPr>
            <w:tcW w:w="2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KARANGKOBAR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OHAY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id-ID"/>
              </w:rPr>
              <w:t>PAK ANDRI</w:t>
            </w:r>
          </w:p>
        </w:tc>
        <w:tc>
          <w:tcPr>
            <w:tcW w:w="2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OSITA YOGI ANTI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id-ID"/>
              </w:rPr>
              <w:t>8574754032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PEJAWARAN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RUNDI ROSEANA PUT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SELVIA SAFIT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PAGENTAN 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TRI NUR APRILI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WAHYUNI INDAH S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WANAYASA 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VITA YULI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WIRDA TUNNI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WANAYASA 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ONI HEPI 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YUSNIA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KALIBENING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DEVI MERLI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SIFTIVA EKAY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HELLYA JUMIAN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PANDANARUM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47</w:t>
            </w:r>
          </w:p>
        </w:tc>
        <w:tc>
          <w:tcPr>
            <w:tcW w:w="290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TRISNA APRILIAWATI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37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  <w:tc>
          <w:tcPr>
            <w:tcW w:w="290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  <w:tc>
          <w:tcPr>
            <w:tcW w:w="23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  <w:tc>
          <w:tcPr>
            <w:tcW w:w="205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0:00Z</dcterms:created>
  <dc:creator>Maya Safitri</dc:creator>
  <dc:description/>
  <dc:language>en-US</dc:language>
  <cp:lastModifiedBy>Akdm-02</cp:lastModifiedBy>
  <dcterms:modified xsi:type="dcterms:W3CDTF">2015-01-07T02:40:00Z</dcterms:modified>
  <cp:revision>2</cp:revision>
  <dc:subject/>
  <dc:title/>
</cp:coreProperties>
</file>